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187"/>
        <w:gridCol w:w="2270"/>
        <w:gridCol w:w="3027"/>
      </w:tblGrid>
      <w:tr>
        <w:trPr>
          <w:trHeight w:val="735" w:hRule="atLeast"/>
        </w:trPr>
        <w:tc>
          <w:tcPr>
            <w:tcW w:w="10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WIZORIUM BUDŻETOWE NA 2007 ROK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żet na 2006 rok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wizorium budże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2007 r.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- przychody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 742 000,00 zł 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6 559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ans otwarcia 2006/2007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728 031,25 zł 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300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idywane wpisowe a 100 zł x 5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0 000,00 zł 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5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ód z działalności Kom. Kwalif.      250</w:t>
            </w:r>
            <w:r>
              <w:rPr>
                <w:sz w:val="16"/>
                <w:szCs w:val="16"/>
              </w:rPr>
              <w:t xml:space="preserve"> osób x 900 zł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3 840,00 zł 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25 000,00 zł 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idywane składki</w:t>
            </w:r>
            <w:r>
              <w:rPr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 zł x 6.400 x 12 x ca 95 %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620 000,00 zł 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824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 z lokat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0 128,75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60 000,00 zł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- koszty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 742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6 559 000,00 zł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nsze i  wynajęcie sali</w:t>
            </w:r>
            <w:r>
              <w:rPr>
                <w:sz w:val="16"/>
                <w:szCs w:val="16"/>
              </w:rPr>
              <w:t xml:space="preserve">                                    (GDAŃSK, SŁUPSK, KOM. KWALIF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17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17 000,00 zł 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posażenie biura - programy komputerowe - zakupy, utrzymanie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7 7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99 000,00 zł 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pocztowe, telefon, internet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7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2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iały biurowe, prasa, książki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6 5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8 000,00 zł 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łace, ryczałty                                             </w:t>
            </w:r>
            <w:r>
              <w:rPr>
                <w:sz w:val="16"/>
                <w:szCs w:val="16"/>
              </w:rPr>
              <w:t>(ADMINISTRACJA - 5 OSÓB, RYCZAŁTY - 10 OSÓB, RADA, KOM.PROBLEM. KOM.KWALIF. I EGZAMIN.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49 3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59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egacje i koszty transportu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5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uletyn informacyjny IIB, ogłoszenia w mediach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9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76 000,00 zł 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szt Zjazdu sprawozdawczo - wyborczego/ sprawozdawczego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5 5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1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szkoleń i konferencji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70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70 000,00 zł 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obsługi prawnej i ekspertyz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6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 000,00 zł 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ezpieczenie dodatkowe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20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35 000,00 zł 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szty pomocy koleżeńskiej,                    </w:t>
            </w:r>
            <w:r>
              <w:rPr>
                <w:sz w:val="16"/>
                <w:szCs w:val="16"/>
              </w:rPr>
              <w:t xml:space="preserve">(6.400 x 12 x 25 zł x 4 %) </w:t>
            </w:r>
            <w:r>
              <w:rPr>
                <w:b/>
                <w:sz w:val="16"/>
                <w:szCs w:val="16"/>
              </w:rPr>
              <w:t xml:space="preserve">i </w:t>
            </w:r>
            <w:r>
              <w:rPr>
                <w:b/>
                <w:sz w:val="20"/>
                <w:szCs w:val="20"/>
              </w:rPr>
              <w:t>działań promocyjn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7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 000,00 zł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siedziby POIIB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000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000 000,00 zł 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zerwa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47 000,00 zł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517 000,00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8:00Z</dcterms:created>
  <dc:creator>Maryla Pacholczyk</dc:creator>
  <dc:description/>
  <dc:language>en-US</dc:language>
  <cp:lastModifiedBy>Maryla Pacholczyk</cp:lastModifiedBy>
  <dcterms:modified xsi:type="dcterms:W3CDTF">2006-12-20T14:46:00Z</dcterms:modified>
  <cp:revision>4</cp:revision>
  <dc:subject/>
  <dc:title>PROWIZORIUM BUDŻETOWE NA 2007 ROK</dc:title>
</cp:coreProperties>
</file>